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</w:rPr>
        <w:t>Curriculum Vitae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bidi="ar-EG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Lobna Abd Elazim mohamm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706" w:leader="none"/>
              </w:tabs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Name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706" w:leader="none"/>
              </w:tabs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9-10-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70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Date of birth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Egyp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Nationality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ri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Marital status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ssi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Home Addres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007175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Mobile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Lobna_abdelazim@yahoo.com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E- Mail Address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, Native languag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, First foreign languag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anguage 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rPr/>
            </w:pPr>
            <w:r>
              <w:rPr>
                <w:sz w:val="28"/>
                <w:szCs w:val="28"/>
              </w:rPr>
              <w:t>Preparatory M. Sc. courses (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c. of Specific Education (</w:t>
            </w:r>
            <w:r>
              <w:rPr>
                <w:b/>
                <w:bCs/>
                <w:sz w:val="28"/>
                <w:szCs w:val="28"/>
              </w:rPr>
              <w:t>20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grees Hold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Now</w:t>
            </w:r>
            <w:r>
              <w:rPr>
                <w:b/>
                <w:bCs/>
                <w:sz w:val="28"/>
                <w:szCs w:val="28"/>
              </w:rPr>
              <w:t xml:space="preserve"> Teaching Assista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cademic 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eaching Assistant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Home Economics Dept., Faculty of Specific Education, Assiut Universi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esent Position 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tosho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 Office: Word, Excel &amp; PowerPoi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mputer Skill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ion Digital Library Worksh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ind w:right="249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Training, Extra Studies &amp; Knowledge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>
      <w:rFonts w:cs="Traditional Arabic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4:00Z</dcterms:created>
  <dc:creator>mahmouds</dc:creator>
  <dc:description/>
  <cp:keywords/>
  <dc:language>en-US</dc:language>
  <cp:lastModifiedBy>matef awish</cp:lastModifiedBy>
  <cp:lastPrinted>2012-11-27T17:48:00Z</cp:lastPrinted>
  <dcterms:modified xsi:type="dcterms:W3CDTF">2015-06-24T21:08:00Z</dcterms:modified>
  <cp:revision>4</cp:revision>
  <dc:subject/>
  <dc:title>C</dc:title>
</cp:coreProperties>
</file>